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.Наша компания получила лицензию Ростехнадзора на эксплуатацию опасных производственных объектов (котельная), необходимо ли нам дополнительно получить разрешение на обслуживание котельной?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ФКП "Курская биофабрика - фирма "БИОК" Главный энергетик Мартынов М.Ю.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необходимости нет, достаточно наличие лицензии Ростехнадзора на эксплуатацию опасных производственных объ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.В каких случаях лицензию на эксплуатацию взрывопожароопасных и химически опасных объектов I, II и III классов опасности выдаёт территориальный орган Ростехнадзора, а в каких центральный аппарат?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АО "Фармстандарт- Лексредства" Начальник отдела Сидоров В.Д.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Федеральной службы по экологическому, технологическому и атомному надзору лицензирование заявителей с иностранными инвестициями, а также заявителей, эксплуатирующих декларируемые опасные производственные объекты, отнесено к компетенции центрального аппарата Ростехнадзора. В остальных случаях лицензирование данного вида деятельности осуществляется территориальными органами Ростехнадзо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3. Здания и сооружения на опасном производственном объекте, где установлены ПС, подлежат ли экспертизе ПБ? 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АО"Курскрезинотехника" Начальник бюро производственного кнтроля Апаликов М.М.)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, в соответствии с Федеральными нормами и правилами в области промышленной безопасности здания и сооружения на опасном производственном объекте, где установлены ПС, подлежат экспертиз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Требуется ли перерабатывать «Положение о производственном контроле за соблюдением требований промышленной безопасности на опасных производственных объектах» при смене формы собственности с ОАО на ПАО?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АО "Михайловский ГОК" Зам. глав. инженера по ОТ и ПБ ДОК Ковалев А.А.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ми актами РФ не предусмотрена процедура переработки Положения, но с целью приведения документации в соответствие следует внести в данный документ соответствующие изменения.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Я являюсь работником филиала ПАО "Квадра" - "Курская генерация". Наша организация является субъектом электроэнергетики (имеются объекты по производству тепловой и электрической энергии в режиме комбинированной выработки) и одновременно теплосетевой организацией. Каким образом осуществляется проверка готовности нашей организации к осеннее-зимнему периоду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лиал ПАО "Квадра" "Курская генерация" Начальник отдела Сабельников А.В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«Правил оценки готовности к отопительному периоду» в отношении объектов по производству тепловой и электрической энергии в режиме комбинированной выработки комиссией муниципального образования проверяется только наличие документов о готовности к отопительному сезону, полученного в соответствии с законодательством об электроэнергетике (Положения о проверке готовности субъектов электроэнергетики к работе в ОЗП).  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.В какой области аттестации должен быть аттестован руководитель предприятия, сохранится ли аттестация у специалиста при переводе из одной организации в другую?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О "Михайловский ГОК" Ведущий инженер ОПБ Щелкунов С.А.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но Приказа N 37 "О порядке подготовки и аттестации работников организаций, поднадзорных Федеральной службе по экологическому, технологическому и атомному надзору" если в должностные обязанности руководителя входят технические вопросы, он должен аттестовываться по соответствующим действующим областям, результаты предыдущей аттестации сохраняются на все время действия протокола, если не изменились его должностные обяза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7. Необходимо ли выдача разрешения на допуск в эксплуатацию вводных распределительных устройств и распределительных сетей многоквартирного жилого дома? 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АО "Теплоэнергосбытовая компания" Главный инженер Ноздрачев В.Ю.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ногоквартирный жилой дом по проектной документации имеет 1-ю или 2-ю категорию надежности электроснабжения, то разрешение на допуск Ростехнадзора необходим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8.Вправе ли должностные лица Ростехнадзора выдавать предписания и привлекать виновных к административной ответственности за нарушения, выявленные при приемке сетей газораспределения и газопотребления в рамках проведения федерального государственного строительного надзора?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О «Газпром Газораспределение Курск» Главный инженер Насенков И.В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если приемка сетей газопотребления и газораспределения, давлением свыше 1,2 мегапаскаля, или сжиженного углеводородного газа свыше 1,6 мегапаскаля осуществлялась в рамках проведения федерального государственного строительного надзо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9.Может ли предприятие проводить наружный и внутренний осмотр своих сосудов, а также гидравлические испытания без привлечения сторонних организаций?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ОО "Теплоэнергомонтаж" Заместитель директора Иноземцев К.Н.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нормами и правилами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технические освидетельствования оборудования под давлением могут проводить уполномоченные в установленном порядке специализированные организации, а также ответственный за осуществление производственного контроля за безопасной эксплуатацией оборудования совместно с ответственным за исправное состояние и безопасную эксплуатацию обору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0.Наша компания является заказчиком строительством объектов газопотребления. Необходимо ли осуществлять входной контроль строительных материалов при строительстве объектов газопотребления. Каким образом его осуществлять?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О "Комбинат КМАруда" начальник управления производственного контроля и охраны труда Махмутов Э.Н.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еобходимо, входной контроль материалов является частью строительного контроля. Строительный контроль проводится лицом, осуществляющим строительство, заказчиком (застройщиком) или привлеченными ими лицами на основании догово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1.Наша организация эксплуатирует опасный производственный объект - сеть газопотребления. Какие мероприятия нам необходимо предпринять для проведения газоопасных работ своими силами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АО "Стойленский ГОК" начальник управления ОТиПБ Кананыхин М.В.)</w:t>
      </w:r>
    </w:p>
    <w:p>
      <w:pPr>
        <w:pStyle w:val="ConsPlusNormal"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иметь в организации газовую службу, укомплектованную квалифицированным персоналом, необходимыми материалами и инструментами, средствами индивидуальной защит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Прошу разъяснить: организация, эксплуатирующая в составе ОПО оборудование, работающее под давлением, подлежащее учету в регистрирующем органе, обязана перед представлением документов на регистрацию ОПО в регистрирующий орган, поставить данные технические устройства на учет, либо регистрация ОПО возможна до постановки данных технических устройств на учет (с указанием в представляемой документации только заводских номеров)?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АО "Газпром газораспределение Белгород" начальник отдела промышленной безопасности, охраны труда и экологии Антонов Ю.В.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постановки на учет оборудования, работающего под избыточным давлением, подлежащего учету в территориальных органах Ростехнадзора, осуществляется до регистрации объекта в государственном реестре опасных производственных объектов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3:00Z</dcterms:created>
  <dc:creator>Пащенко Елена Юрьевна</dc:creator>
  <dc:description/>
  <cp:keywords/>
  <dc:language>en-US</dc:language>
  <cp:lastModifiedBy>Тугай Елена Александровна</cp:lastModifiedBy>
  <cp:lastPrinted>2018-04-03T15:56:00Z</cp:lastPrinted>
  <dcterms:modified xsi:type="dcterms:W3CDTF">2018-04-03T13:21:00Z</dcterms:modified>
  <cp:revision>5</cp:revision>
  <dc:subject/>
  <dc:title/>
</cp:coreProperties>
</file>